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95542,8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3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3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53662,5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4 620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19 251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19 251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19 251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19 251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963 87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963 87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963 87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963 871,3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2 74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02-27T17:51:00Z</cp:lastPrinted>
  <dcterms:modified xsi:type="dcterms:W3CDTF">2024-04-25T10:22:38Z</dcterms:modified>
  <cp:revision>198</cp:revision>
  <dc:subject/>
  <dc:title/>
</cp:coreProperties>
</file>